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43000" cy="981710"/>
            <wp:effectExtent l="0" t="0" r="0" b="0"/>
            <wp:wrapTight wrapText="bothSides">
              <wp:wrapPolygon edited="0">
                <wp:start x="-118" y="0"/>
                <wp:lineTo x="-118" y="21459"/>
                <wp:lineTo x="21600" y="2145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ity of Cleveland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Affidavit for Homeowner’s Per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449.95pt,-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consideration of receiving a homeowner’s permit, I hereby affirm that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698746870"/>
      <w:bookmarkStart w:id="1" w:name="__Fieldmark__0_269874687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I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698746870"/>
      <w:bookmarkStart w:id="3" w:name="__Fieldmark__1_269874687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We will personally perform the work described in the permi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698746870"/>
      <w:bookmarkStart w:id="5" w:name="__Fieldmark__2_2698746870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I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698746870"/>
      <w:bookmarkStart w:id="7" w:name="__Fieldmark__3_2698746870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We presently have a temporary residence at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90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8_2698746870"/>
      <w:bookmarkStart w:id="9" w:name="__Fieldmark__8_2698746870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I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9_2698746870"/>
      <w:bookmarkStart w:id="11" w:name="__Fieldmark__9_2698746870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We further affirm to own the premises located at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90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tend to live there upon completion of the work for which the permit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14_2698746870"/>
      <w:bookmarkStart w:id="13" w:name="__Fieldmark__14_2698746870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I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15_2698746870"/>
      <w:bookmarkStart w:id="15" w:name="__Fieldmark__15_2698746870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  <w:t xml:space="preserve">  We understand that any misrepresentation of the above facts in obtaining a permit under section 3107.02 (a), (b), and (c) entitled </w:t>
      </w:r>
      <w:r>
        <w:rPr>
          <w:b/>
          <w:i/>
        </w:rPr>
        <w:t>Home Owners’ Exception</w:t>
      </w:r>
      <w:r>
        <w:rPr/>
        <w:t>, of the Building Code, shall be a violation of the Building Code and subject to the penalties provided in Section 3103.99 of the Building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_______________________________</w:t>
      </w:r>
    </w:p>
    <w:p>
      <w:pPr>
        <w:pStyle w:val="Normal"/>
        <w:rPr/>
      </w:pPr>
      <w:r>
        <w:rPr/>
        <w:t>Owner’s Signature                                         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_______________________________</w:t>
      </w:r>
    </w:p>
    <w:p>
      <w:pPr>
        <w:pStyle w:val="Normal"/>
        <w:rPr/>
      </w:pPr>
      <w:r>
        <w:rPr/>
        <w:t>Owner’s Signature                                                  Pr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ed by Plans Exami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_______________________________</w:t>
      </w:r>
    </w:p>
    <w:p>
      <w:pPr>
        <w:pStyle w:val="Normal"/>
        <w:rPr/>
      </w:pPr>
      <w:r>
        <w:rPr/>
        <w:t>Examiner’s Signature                                             Date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THIS AFFIDAVIT MUST BE ATTACHED TO THE PERMIT APPLICATION**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42:00Z</dcterms:created>
  <dc:creator>FKerg</dc:creator>
  <dc:description/>
  <cp:keywords/>
  <dc:language>en-US</dc:language>
  <cp:lastModifiedBy>FKerg</cp:lastModifiedBy>
  <dcterms:modified xsi:type="dcterms:W3CDTF">2007-04-24T16:42:00Z</dcterms:modified>
  <cp:revision>2</cp:revision>
  <dc:subject/>
  <dc:title>             </dc:title>
</cp:coreProperties>
</file>